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или бланк предприятия (организац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86995</wp:posOffset>
                </wp:positionV>
                <wp:extent cx="308610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у Центра испытаний и поверки средств измерений ФГУП «ВНИИФТР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570, Москов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нечногорский р-н, п/о Менделе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1.45pt;mso-wrap-distance-left:9.05pt;mso-wrap-distance-right:9.05pt;mso-wrap-distance-top:0pt;mso-wrap-distance-bottom:0pt;margin-top:6.85pt;mso-position-vertical-relative:text;margin-left: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у Центра испытаний и поверки средств измерений ФГУП «ВНИИФТР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1570, Московская облас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лнечногорский р-н, п/о Менделе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ошу произве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ервичну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 /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ериодическу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оверк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 /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калибровк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нужное оставить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редств измерений, приведенных в таблице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о типовому договору ФГУП «ВНИИФТРИ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о отдельному счет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нужное оставить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ект договора (счет) в ___ экземплярах прошу направить по адресу ______________ (копию по электронной почте _________________ или факсимильной связью на номер _________________)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272"/>
        <w:gridCol w:w="855"/>
        <w:gridCol w:w="1134"/>
        <w:gridCol w:w="1275"/>
        <w:gridCol w:w="1276"/>
        <w:gridCol w:w="1418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b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аименование средств измер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Обозначение средств измер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Завод-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Рег.номер в гос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Количество СИ од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Год выпуска 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рок поставки СИ на поверку (калибров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- указание информации о регистрационном номере в госреестре обязательно для всех СИ, в отношении которых проводится поверка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 случае отсутствия регистрационного номера, заявка не будет рассмотрен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если средства измерений относятся к одному комплекту, необходимо указать его заводской номер и со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 СИ, в отношении которых предусмотрена калибровка, должны быть отмечены соответствующи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 случае выполнения калибровки необходимо указать требуемые технические данные (диапазоны, рабочие точки и т.п.) и методики (методы) калибров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Банковские реквизиты предприятия (организации): ________________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Договор от имени Заказчика будет подписан 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указать должность, например: генеральный директор, гл.метролог и др.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ФИО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действующим на основании 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указать вид документа: устав, доверенность от __________ № _____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Дополнительными условиями договора прошу считать ___________________ 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>например,: поверка в сокращенном объеме, первичная (периодическая) поверка отдельных измерительных каналов, поэтапную доставку СИ с поэтапной оплатой и оформлением отчетных документов или иные условия, срочность проведения работ и др.)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казчик обязуется предоставить на поверку СИ: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очищенными от загрязнений и консервационных смазок (при необходимости документы о дезактивации)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укомплектованными дополнительными устройствами (входящими в комплект СИ и необходимыми для проведения поверки в соответствии с МП)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с эксплуатационными документами, установленными при утверждении типа СИ и входящими в комплект С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с методикой поверк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- с заполненной Описью комплектации (форма описи представлена на сайте 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vniiftri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)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со Свидетельством о последней поверке (при его наличии), и др в соответствии с Приказом Минпромторга России от 31.07.2020 № 2510 «Об утверждении Порядка проведения поверки средств измерений, требований к знаку поверки и содержанию свидетельства о поверке».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актное лицо по техническим вопросам: ______________________________</w:t>
      </w:r>
    </w:p>
    <w:p>
      <w:pPr>
        <w:pStyle w:val="Normal"/>
        <w:suppressAutoHyphens w:val="true"/>
        <w:spacing w:lineRule="auto" w:line="240" w:before="0" w:after="200"/>
        <w:ind w:left="6096" w:firstLine="142"/>
        <w:contextualSpacing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(ФИО)</w:t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л. _________________ Факс: _________________ E-mail: _________________</w:t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актное лицо по экономическим (финансовым) вопросам: _______________</w:t>
      </w:r>
    </w:p>
    <w:p>
      <w:pPr>
        <w:pStyle w:val="Normal"/>
        <w:suppressAutoHyphens w:val="true"/>
        <w:spacing w:lineRule="auto" w:line="240" w:before="0" w:after="200"/>
        <w:ind w:left="779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(ФИО)</w:t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л. _________________ Факс: _________________ E-mail: _________________</w:t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ind w:firstLine="142"/>
        <w:jc w:val="both"/>
        <w:rPr/>
      </w:pPr>
      <w:r>
        <w:rPr/>
        <w:t>Генеральный директор</w:t>
        <w:tab/>
        <w:t>_________</w:t>
        <w:tab/>
        <w:t>_________________</w:t>
      </w:r>
    </w:p>
    <w:p>
      <w:pPr>
        <w:pStyle w:val="Style15"/>
        <w:ind w:left="3600" w:hanging="623"/>
        <w:jc w:val="both"/>
        <w:rPr>
          <w:sz w:val="18"/>
          <w:szCs w:val="18"/>
        </w:rPr>
      </w:pPr>
      <w:r>
        <w:rPr>
          <w:i/>
          <w:sz w:val="18"/>
          <w:szCs w:val="18"/>
        </w:rPr>
        <w:t>(подпись)</w:t>
        <w:tab/>
        <w:tab/>
        <w:t>(ФИО)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200"/>
      <w:ind w:firstLine="709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User</dc:creator>
  <dc:description/>
  <cp:keywords/>
  <dc:language>en-US</dc:language>
  <cp:lastModifiedBy>User</cp:lastModifiedBy>
  <dcterms:modified xsi:type="dcterms:W3CDTF">2021-01-26T12:33:00Z</dcterms:modified>
  <cp:revision>2</cp:revision>
  <dc:subject/>
  <dc:title/>
</cp:coreProperties>
</file>