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 проведение калибровки 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рамках калибровочных и измерительных возможностей </w:t>
      </w:r>
      <w:r>
        <w:rPr>
          <w:rFonts w:eastAsia="Times New Roman" w:cs="Times New Roman" w:ascii="Times New Roman" w:hAnsi="Times New Roman"/>
          <w:b/>
          <w:lang w:val="en-US" w:eastAsia="ru-RU"/>
        </w:rPr>
        <w:t>CIPM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M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формляется на бланке предприятия (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у Центра испытаний и поверки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 измерений ФГУП «ВНИИФТРИ»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1570, Московская обл.,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нечногорский р-н, п/о Менделе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произвести </w:t>
      </w:r>
      <w:r>
        <w:rPr>
          <w:rFonts w:eastAsia="Times New Roman" w:cs="Times New Roman" w:ascii="Times New Roman" w:hAnsi="Times New Roman"/>
          <w:u w:val="single"/>
          <w:lang w:eastAsia="ru-RU"/>
        </w:rPr>
        <w:t>первичную</w:t>
      </w:r>
      <w:r>
        <w:rPr>
          <w:rFonts w:eastAsia="Times New Roman" w:cs="Times New Roman" w:ascii="Times New Roman" w:hAnsi="Times New Roman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u w:val="single"/>
          <w:lang w:eastAsia="ru-RU"/>
        </w:rPr>
        <w:t>периодическую</w:t>
      </w:r>
      <w:r>
        <w:rPr>
          <w:rFonts w:eastAsia="Times New Roman" w:cs="Times New Roman" w:ascii="Times New Roman" w:hAnsi="Times New Roman"/>
          <w:lang w:eastAsia="ru-RU"/>
        </w:rPr>
        <w:t xml:space="preserve"> калибровку (</w:t>
      </w:r>
      <w:r>
        <w:rPr>
          <w:rFonts w:eastAsia="Times New Roman" w:cs="Times New Roman" w:ascii="Times New Roman" w:hAnsi="Times New Roman"/>
          <w:i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lang w:eastAsia="ru-RU"/>
        </w:rPr>
        <w:t xml:space="preserve">) средств измерений, приведенных в таблице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 договору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о отдельному счету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договора (счет) в ___ экземплярах прошу направить по адресу _________________ (копию по электронной почте:___________________ или факсимильной связью на номер: ________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еречень передаваемых средств измер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9"/>
        <w:gridCol w:w="1144"/>
        <w:gridCol w:w="1847"/>
        <w:gridCol w:w="23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т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бр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алиб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в./период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обходимости калибровки не в полном объеме, например, в определенном диапазоне, точках и др. требуемые технические данные следует у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ЧНО*, до _______________ </w:t>
      </w:r>
    </w:p>
    <w:p>
      <w:pPr>
        <w:pStyle w:val="Normal"/>
        <w:spacing w:lineRule="atLeast" w:line="240" w:before="0" w:after="0"/>
        <w:ind w:left="709" w:firstLine="992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дат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* При срочном выполнении работ стоимость увеличивается на …….…%</w:t>
      </w:r>
      <w:r>
        <w:rPr>
          <w:rFonts w:eastAsia="Times New Roman" w:cs="Times New Roman" w:ascii="Times New Roman" w:hAnsi="Times New Roman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станавливается подразде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нковские реквизиты предприятия (организации):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 от имени Заказчика будет подписан _______________ (указать должность, например: генеральный директор, гл.метролог и др) _______________ (ФИО), действующим на основании ____________ (указать вид документа: устав, доверенность от __________ № _____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ыми условиями договора прошу считать: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этапную доставку СИ с поэтапной оплатой и оформлением отчетных документов или иные усло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очность проведения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заключение о соответствии спецификации или стандарту _________ с учетом расширенной неопределенности при ширине защитной полосы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(___________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расширенной неопределе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от 0 до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ений при калибровк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актное лицо по техническим вопросам: _________________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. _________________ Факс: _________________ E-mail: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актное лицо по экономическим (финансовым) вопросам: _________________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. _________________ Факс: _________________ E-mail: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предприятия (организации)</w:t>
        <w:tab/>
        <w:t>_________</w:t>
        <w:tab/>
        <w:tab/>
        <w:t>_________________</w:t>
      </w:r>
    </w:p>
    <w:p>
      <w:pPr>
        <w:pStyle w:val="Normal"/>
        <w:shd w:fill="FFFFFF" w:val="clear"/>
        <w:spacing w:lineRule="auto" w:line="240" w:before="0" w:after="0"/>
        <w:ind w:left="3545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)</w:t>
        <w:tab/>
        <w:tab/>
        <w:tab/>
        <w:t>(ФИО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7:00Z</dcterms:created>
  <dc:creator>User</dc:creator>
  <dc:description/>
  <cp:keywords/>
  <dc:language>en-US</dc:language>
  <cp:lastModifiedBy>User</cp:lastModifiedBy>
  <dcterms:modified xsi:type="dcterms:W3CDTF">2021-01-26T12:27:00Z</dcterms:modified>
  <cp:revision>2</cp:revision>
  <dc:subject/>
  <dc:title/>
</cp:coreProperties>
</file>