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 №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метрологических услуг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либров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овская область, рп Менделеево    </w:t>
        <w:tab/>
        <w:tab/>
        <w:tab/>
        <w:t>«____»____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унитарное предприятие «Всероссийский научно-исследовательский институт физико-технических и радиотехнических измерений» </w:t>
        <w:br/>
        <w:t xml:space="preserve">(ФГУП «ВНИИФТРИ»), именуемое в дальнейшем «Исполнитель», в лице ________________________, действующего на основании Доверенности </w:t>
        <w:br/>
        <w:t>№ _________________, с одной стороны, и именуемое в дальнейшем «Заказчик», в лице ______________, действующего на основании _____________, с другой стороны, вместе именуемые «Стороны»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Заказчик поручает и оплачивает, а Исполнитель принимает на себя обязательство по выполнению метрологических работ по калибровке: 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, в соответствии с Методикой калибровки _______________________________________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ля проведения работ Заказчик обязан доставить Исполнителю СИ на калибровку в комплектности, оговорённой Исполнителем, в упаковке, исключающей повреждение СИ при транспортировке, и в состоянии, соответствующем требованиям нормативно-технической документации на методики калиб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 Результатом выполненных Исполнителем работ является Сертификат калибровки по форме КООМЕТ или Письмо о результатах проведения калибровки 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Примеч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 необходимости указываются стандарты и/или правила принятия решений о представлении заключения о соответств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ТОИМОСТЬ РАБОТ/УСЛУГ И ПОРЯДОК РАС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Стоимость работ по п. 1.1. настоящего Договора составляет ________________ (____________) рублей, в т.ч. НДС 20 % - _________________ (_____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казчик производит оплату работ, выполняемых Исполнителем по настоящему Договору, авансовым платежом в размере 100% стоимости работ не позднее 5-ти рабочих дней с момента выставления счёта Исполн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 Оплата работ Исполнителя производится путём перечисления Заказчиком денежных средств на расчётный счёт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ЯЗАТЕЛЬСТВА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полни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Выполнить работы, предусмотренные п. 1.1. настоящего Договора, в течение ________ (________________________) рабочих дней с момента поступления денежных средств от Заказчика в объеме, определенном п. 2.1. настоящего Договора, на расчетный счет Исполнителя, и доставки СИ в оговоренной комплек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выполнения работ услуг могут быть изменены при взаимном согласи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 По окончании выполнения работ передать Заказчику результаты работ, в соответствии с п. 1.3.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3. В течение 10-ти рабочих дней с момента окончания выполнения работ предоставить Заказчику на утверждение Акт сдачи-приемки работ. Счет-фактура оформляется и направляется в адрес Заказчика в соответствии с действующим законодательством РФ. </w:t>
      </w:r>
    </w:p>
    <w:p>
      <w:pPr>
        <w:pStyle w:val="Normal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Исполнитель не несет ответственности за сохранность средств измерений с момента передачи их Заказчику (транспортной компании или в почтовое отд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5. Исполнитель осуществляет безвозмездное хранение СИ в течение двух месяцев с момента окончания выполнения работ. По истечении указанного срока хранение невостребованных СИ осуществляется с взиманием платы (вознаграждения) в размере 0,1% от стоимости работ за каждый день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казчик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Оплатить работы по настоящему Договору согласно ст.2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Осуществить доставку СИ на предприятие Исполнителя и обратно своими силами за счёт собственных средств. СИ предоставляются на поверку чистыми, расконсервированными, с техническим описанием (при наличии в комплекте СИ, руководством (инструкцией) по эксплуатации (при наличии в комплекте СИ, паспортом (формуляром) (при наличии в комплекте СИ, а также необходимыми комплектующими устрой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В течение 10-ти рабочих дней с момента получения от Исполнителя Акта сдачи-приемки выполненных работ утвердить его и направить в адрес Исполнителя. В случае отказа от утверждения Акта сдачи-приемки выполненных работ, Заказчик обязан направить в течение 10-ти рабочих дней с момента его получения в адрес Исполнителя мотивированный отказ. В случае, если по истечении указанных в настоящем пункте 10-ти рабочих дней Акт сдачи-приемки выполненных работ не будет утвержден, а мотивированный отказ не будет направлен в адрес Исполнителя, Акт сдачи-приемки выполненных работ считается утвержденным Заказчиком, обязательства Исполнителя по настоящему Договору выполнены в полном объеме и надлежа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4 Оплатить вознаграждение за хранение СИ, невостребованных свыше двух месяцев с момента окончания выполнения работ, в размере 0,1% от стоимости работ за каждый день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случае мотивированного отказа Заказчика от подписания Акта сдачи-приемки выполненных работ Сторонами составляется двусторонний акт с перечнем необходимых доработок и сроков их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11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СТВЕННОСТЬ СТОРОН</w:t>
      </w:r>
    </w:p>
    <w:p>
      <w:pPr>
        <w:pStyle w:val="Normal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РОК ДЕЙСТВИЯ ДОГОВОРА</w:t>
      </w:r>
    </w:p>
    <w:p>
      <w:pPr>
        <w:pStyle w:val="Normal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астоящий Договор вступает в силу с момента подписания его Сторонами и действует до _____________________.</w:t>
      </w:r>
    </w:p>
    <w:p>
      <w:pPr>
        <w:pStyle w:val="Normal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БСТОЯТЕЛЬСТВА НЕПРЕОДОЛИМОЙ СИЛЫ</w:t>
      </w:r>
    </w:p>
    <w:p>
      <w:pPr>
        <w:pStyle w:val="Normal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Договора не несут ответственность за неисполнение или ненадлежащее исполнение своих обязательств, если это явилось следствием возникновения обстоятельств непреодолимой си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стихийные бедствия, чрезвычайные события социального характера, издание органами власти и управления нормативных актов, а также любые чрезвычайные и непредотвратимые обстоятельства, находящиеся вне разумного контроля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Об обстоятельствах непреодолимой силы Сторона, оказавшаяся в таких обстоятельствах, должна уведомить другую сторону в течение 15 календарных дней после возникновения таких обстоятельств с предоставлением документов, выданных уполномоченными органами. Несвоевременное извещение или не извещение об обстоятельствах непреодолимой силы лишает соответствующую Сторону возможности ссылаться на них в будуще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Срок действия Договора автоматически продлевается на период действия обстоятельств непреодолимой силы и устранения их последствий.</w:t>
      </w:r>
    </w:p>
    <w:p>
      <w:pPr>
        <w:pStyle w:val="Normal"/>
        <w:spacing w:lineRule="auto" w:line="240" w:before="0" w:after="0"/>
        <w:ind w:right="1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Если последствия, вызванные обстоятельствами непреодолимой силы, будут длиться более 2 (двух) месяцев, Стороны проведут переговоры о дальнейших своих действиях. При отсутствии согласованного решения в течение последующего 1 (одного) месяца каждая из Сторон вправе отказаться от исполнения условий Договора без возмещения убытков другой стороне.</w:t>
      </w:r>
    </w:p>
    <w:p>
      <w:pPr>
        <w:pStyle w:val="Normal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КОНФИДЕНЦИАЛЬНОСТЬ</w:t>
      </w:r>
    </w:p>
    <w:p>
      <w:pPr>
        <w:pStyle w:val="Normal"/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Текст Договора, любой материал, информация и сведения, которые касаются договора, являются конфиденциальными. Стороны обязуются не разглашать без взаимного согласования информацию, относящуюся к предмету и условиям договора, а также промежуточным и конечным результатам работы (этапов), в том числе коммер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Стороны обязуются принимать все необходимые меры по охране конфиденциальной информации. Сторона, виновная в нарушении обязанностей по сохранению конфиденциальной информации, возмещает другой стороне причиненные уб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ОРЯДОК РАЗРЕШЕНИЯ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Все споры и разногласия, возникающие и или касающиеся настоящего Договора, Стороны договорились решать путём переговоров для выработки приемлемых ре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Стороны определяют следующий порядок до арбитражного претензионного урегулирования разноглас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1. претензия предъявляется в письменной форме за подписью уполномоченного лиц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2. претензия рассматривается в течение 20 рабочих дней со дня получения. Сторона, получившая претензию, обязана сообщить заявителю о результатах рассмотрения претензии. Ответ на претензию дается в письменной форме за подписью уполномочен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В случае невозможности разрешения споров путем переговоров, все споры, возникающие и или касающиеся настоящего Договора, либо его нарушения, прекращения или недействительности, подлежат передаче на рассмотрение в Арбитражный суд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sub_800"/>
      <w:bookmarkStart w:id="1" w:name="sub_80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АНТИКОРРУПЦИОННАЯ ОГОВОР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2" w:name="sub_800"/>
      <w:bookmarkStart w:id="3" w:name="sub_800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sub_801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Каждая из Сторон договора подтверждает, что ни сама Сторона, ни ее руководство или работники не предлагали, не обещали, не требовали, не принимали деньги, ценные бумаги, иное имущество или услуги, связанные с заключением или исполнением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sub_801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Стороны обязуются в течение всего срока действия договора и после его истечения принять все разумные меры для недопущения действий, указанных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E:%5C..%5C..%5CUsers%5C%D0%9F%D0%BE%D0%BB%D1%8C%D0%B7%D0%BE%D0%B2%D0%B0%D1%82%D0%B5%D0%BB%D1%8C%5CAppData%5CRoaming%5CMicrosoft%5CAppData%5CLocal%5CMicrosoft%5CWindows%5CTemporary%20Internet%20Files%5CContent.Outlook%5CLWZM05AX%5C%D0%A0%D0%94%20%D0%A1%D0%9C%D0%9A%207-03-2019%20%D1%81%20%D0%90%D0%BD%D1%82%D0%B8%D0%BA%D0%BE%D1%80%D1%80.doc" \l "sub_8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е 9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в том числе со стороны руководства или работников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Стороны обязуются соблюдать, а также обеспечивать соблюдение их руководством, работниками и посредниками, действующими по договору, настоящей оговорки, а также оказывать друг другу содействие в случае действительного или возможного нарушения ее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Сторонам договора, их руководителям и работникам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1. Передавать или предлагать денежные средства, ценные бумаги или иное имущество, безвозмездно выполнять работы (оказывать услуги) и т. д. представителям публичных органов власти, должностным лицам, лицам, которые являются близкими родственниками представителей публичных органов власти или должностных лиц, либо лицам, иным образом связанным с государством, в целях неправомерного получения преимуществ для Сторон договора, их руководства, работников или посредников, действующих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2. Передавать или предлагать денежные средства, ценные бумаги или иное имущество, безвозмездно выполнять работы (оказывать услуги) и т. д. работникам или руководству другой Стороны с целью обеспечить совершение ими каких-либо действий в пользу стимулирующе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4.3. Совершать иные действия, нарушающие действующе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нтикоррупционное законодательств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 В случае возникновения у Стороны договора подозрений, что произошло или может произойти нарушение каких-либо положений настоящей оговорки, соответствующая Сторона обязуется уведомить другую Сторону об этом в письменной форме. Указанная Сторона имеет право приостановить исполнение обязательств по договору до получения подтверждения от другой Стороны, что нарушение не произошло или не произойд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ение должно быть направлено в течение трех рабочих дней с даты получения письменн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 В случае если нарушение одной из Сторон настоящей оговорки подтвердится, другая Сторона имеет право расторгнуть договор в одностороннем порядке, направив письменное уведомление о растор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В случае реорганизации, изменения реквизитов, Стороны обязаны не позднее 10 дней срока со дня подобных изменений уведомить друг друга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Вся переписка и предшествующие переговоры, которые провели Стороны до подписания Договора, теряют силу с момента вступления Договора в силу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3. Для оперативного обмена информ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окументами, касаю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полнения, изменения или расторжения Договора Стороны могут направлять информацию, документы и другие извещения посредством факсимильной связи и/или электронной почты. При этом получающая сторона должна направить по факсу и/или электронной почте отправляющей Стороне подтверждение получения факсимильного и/или электронного экземпляра документа с указанием входящего регистрационного номер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нные такими способами документы подлежат обязательной замене на оригиналы по почте (заказным письмом с уведомлением о вручении) или нарочным в течение 30 календарных дней. В случае не поступления оригиналов документов, переданных посредством факсимильной связи, в течение 30 календарных дней с даты их отправки по факсу они теряют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4. По вопросам, не предусмотренным настоящим договором, стороны руководствуются законодательством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Все изменения и дополнения к настоящему Договору оформляются в письменном виде и вступают в силу с момента подписания их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АДРЕСА И РЕКВИЗИТЫ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725"/>
        <w:gridCol w:w="18"/>
        <w:gridCol w:w="3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743" w:hanging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506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:</w:t>
            </w:r>
          </w:p>
        </w:tc>
      </w:tr>
      <w:tr>
        <w:trPr>
          <w:trHeight w:val="276" w:hRule="atLeast"/>
        </w:trPr>
        <w:tc>
          <w:tcPr>
            <w:tcW w:w="5353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743" w:hanging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ГУП «ВНИИФТРИ» </w:t>
            </w:r>
          </w:p>
          <w:p>
            <w:pPr>
              <w:pStyle w:val="Normal"/>
              <w:spacing w:lineRule="auto" w:line="240" w:before="0" w:after="0"/>
              <w:ind w:left="743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 предприятия: </w:t>
            </w:r>
          </w:p>
          <w:p>
            <w:pPr>
              <w:pStyle w:val="Normal"/>
              <w:spacing w:lineRule="auto" w:line="240" w:before="0" w:after="0"/>
              <w:ind w:left="743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1570, Московская область, </w:t>
            </w:r>
          </w:p>
          <w:p>
            <w:pPr>
              <w:pStyle w:val="Normal"/>
              <w:spacing w:lineRule="auto" w:line="240" w:before="0" w:after="0"/>
              <w:ind w:left="743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Солнечногорск, рабочий поселок Менделеево, промзона ФГУП ВНИИФТРИ, корпус 11. </w:t>
            </w:r>
          </w:p>
          <w:p>
            <w:pPr>
              <w:pStyle w:val="Normal"/>
              <w:spacing w:lineRule="auto" w:line="240" w:before="0" w:after="0"/>
              <w:ind w:left="743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предприятия: 141570, Московская область, Солнечногорский район, п/о Менделеево.</w:t>
            </w:r>
          </w:p>
          <w:p>
            <w:pPr>
              <w:pStyle w:val="Normal"/>
              <w:spacing w:lineRule="auto" w:line="240" w:before="0" w:after="0"/>
              <w:ind w:left="743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044000102, КПП 504401001</w:t>
              <w:tab/>
            </w:r>
          </w:p>
          <w:p>
            <w:pPr>
              <w:pStyle w:val="Normal"/>
              <w:spacing w:lineRule="auto" w:line="240" w:before="0" w:after="0"/>
              <w:ind w:left="743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ФГУП «ВНИИФТРИ»</w:t>
            </w:r>
          </w:p>
          <w:p>
            <w:pPr>
              <w:pStyle w:val="Normal"/>
              <w:spacing w:lineRule="auto" w:line="240" w:before="0" w:after="0"/>
              <w:ind w:left="743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: ПАО СБЕРБАНК, г. Москва</w:t>
            </w:r>
          </w:p>
          <w:p>
            <w:pPr>
              <w:pStyle w:val="Normal"/>
              <w:spacing w:lineRule="auto" w:line="240" w:before="0" w:after="0"/>
              <w:ind w:left="743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502810038150104371</w:t>
            </w:r>
          </w:p>
          <w:p>
            <w:pPr>
              <w:pStyle w:val="Normal"/>
              <w:spacing w:lineRule="auto" w:line="240" w:before="0" w:after="0"/>
              <w:ind w:left="743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400000000225</w:t>
            </w:r>
          </w:p>
          <w:p>
            <w:pPr>
              <w:pStyle w:val="Normal"/>
              <w:spacing w:lineRule="auto" w:line="240" w:before="0" w:after="0"/>
              <w:ind w:left="743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4525225</w:t>
            </w:r>
          </w:p>
          <w:p>
            <w:pPr>
              <w:pStyle w:val="Normal"/>
              <w:spacing w:lineRule="auto" w:line="240" w:before="0" w:after="0"/>
              <w:ind w:left="743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ВЭД- 72.19</w:t>
            </w:r>
          </w:p>
          <w:p>
            <w:pPr>
              <w:pStyle w:val="Normal"/>
              <w:spacing w:lineRule="auto" w:line="240" w:before="0" w:after="0"/>
              <w:ind w:left="743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- 1035008854341</w:t>
            </w:r>
          </w:p>
          <w:p>
            <w:pPr>
              <w:pStyle w:val="Normal"/>
              <w:spacing w:lineRule="auto" w:line="240" w:before="0" w:after="0"/>
              <w:ind w:left="743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О- 02567567</w:t>
            </w:r>
          </w:p>
          <w:p>
            <w:pPr>
              <w:pStyle w:val="Normal"/>
              <w:spacing w:lineRule="auto" w:line="240" w:before="0" w:after="0"/>
              <w:ind w:left="743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95)526-63-00</w:t>
            </w:r>
          </w:p>
          <w:p>
            <w:pPr>
              <w:pStyle w:val="Normal"/>
              <w:spacing w:lineRule="auto" w:line="240" w:before="0" w:after="0"/>
              <w:ind w:left="743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  _________________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2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3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на калибровку в рамках CIPM M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26:00Z</dcterms:created>
  <dc:creator>User</dc:creator>
  <dc:description/>
  <cp:keywords/>
  <dc:language>en-US</dc:language>
  <cp:lastModifiedBy>Татьяна</cp:lastModifiedBy>
  <dcterms:modified xsi:type="dcterms:W3CDTF">2021-01-27T05:26:00Z</dcterms:modified>
  <cp:revision>2</cp:revision>
  <dc:subject/>
  <dc:title/>
</cp:coreProperties>
</file>