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мплектации 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наименование и тип СИ, зав. №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Заказчик</w:t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99"/>
        <w:gridCol w:w="1762"/>
        <w:gridCol w:w="1569"/>
        <w:gridCol w:w="224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п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оставной части С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Ответственного лица Заказчика</w:t>
        <w:tab/>
        <w:t>_______________ 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(ФИ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0" w:right="0" w:firstLine="709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5:00Z</dcterms:created>
  <dc:creator>Краснянский В.В.</dc:creator>
  <dc:description/>
  <dc:language>en-US</dc:language>
  <cp:lastModifiedBy/>
  <cp:lastPrinted>2019-11-20T12:13:00Z</cp:lastPrinted>
  <dcterms:modified xsi:type="dcterms:W3CDTF">2019-11-21T13:30:00Z</dcterms:modified>
  <cp:revision>4</cp:revision>
  <dc:subject/>
  <dc:title>Поверка и калибровка средств измерений</dc:title>
</cp:coreProperties>
</file>