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ДОГОВОР </w:t>
      </w:r>
      <w:r>
        <w:rPr>
          <w:rFonts w:eastAsia="Times New Roman" w:cs="Times New Roman" w:ascii="Times New Roman" w:hAnsi="Times New Roman"/>
          <w:b/>
          <w:bCs/>
          <w:w w:val="125"/>
          <w:sz w:val="24"/>
          <w:szCs w:val="24"/>
          <w:lang w:eastAsia="zh-CN"/>
        </w:rPr>
        <w:t>№ _______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оказание услу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по поверке (калибровке) средств измерений по заявкам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сковская область, раб. пос. Менделеево </w:t>
        <w:tab/>
        <w:tab/>
        <w:t>«___»___________ 20__г.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</w:t>
        <w:br/>
        <w:t xml:space="preserve">(ФГУП «ВНИИФТРИ»), именуемое в дальнейш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в лице _________________________, действующего на основании _____________________________, с одной стороны и ___________________, именуемое в дальнейшем «Заказчик», в лице ___________________, действующего на основании ______________________, с другой стороны, а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 Заказчик поручает и оплачивает, а Исполнитель принимает на себя обязательство по оказанию услуг по поверке (калибровке) средств измерения (далее СИ) по Заявкам Заказчика. 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*)При заключении договора Научным подразделением в предмете договора в обязательном порядке указываются типы поверяемых (калибруемых) СИ или область измерений, ограниченная исключительно областью деятельности данного Научного подразделения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2. Поверка (калибровка) СИ проводится в соответствии с Федеральным законом от 26.06.2008 № 102-ФЗ «Об обеспечении единства измерений» и Приказом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ормативными документами по калибров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  <w:tab w:val="left" w:pos="1565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*)При проведении калибровки должны быть оговорены условия калибровки (диапазон измерений, метод/методика калибровки или необходимость ее разработк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  <w:tab w:val="left" w:pos="1565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шение об отнесении средства измерений к конкретной ступени поверочной схемы применения принимается Исполнителем по результатам повер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  <w:tab w:val="left" w:pos="1565" w:leader="none"/>
        </w:tabs>
        <w:suppressAutoHyphens w:val="tru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зультатом оказания услуг по поверке СИ является внесение Исполнителем сведений о результатах поверки в Федеральный информационный фонд по обеспечению единства измер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  <w:tab w:val="left" w:pos="1565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 результатам оказания услуг по калибровке Исполнитель выдает Заказчику Сертификат калибровки или направляет Информационное письмо о результатах калибров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2" w:leader="none"/>
          <w:tab w:val="left" w:pos="1565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ТОИМОСТЬ УСЛУГ И 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1. Стои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услуг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п.1.1. настоящего Договора определяется по выставленному Исполнителем счету на поверку (калибровку) СИ по каждой Заявке Заказчика. 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щая стои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Договору не может превыш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________________ руб. (______ руб. __ коп.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 учётом НДС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2. Заказчик производит предопла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казываемых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сполнителем по настоящему Договору, по каждой Заявке в размере 100 % сто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е позднее 10-ти рабочих дней с момента выставления счёта Исполнителем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3. ОБЯЗАТЕЛЬСТВА СТОРОН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zh-CN"/>
        </w:rPr>
        <w:t>(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 Исполнитель обязуется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Оказать услуги, предусмотренные п. 1.1. настоящего Договора, в течение _____________ рабочих дней с момента доставки Заказчиком средств измерений и поступления денежных средств от Заказчика на расчетный счет Исполнител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азделом 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настоящего Договора. 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1.2. Исп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нитель имеет право оказать услуги досрочно. Заказчик принимает такие услуги в соответствии с условиями настоящего Договора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1.3. В течение 10-ти рабочих дней с момента окончания оказания услуг предоставить Заказчику на утверждение Акт сдачи-приемки оказанных услуг. Счет-фактура оформляется и направляется в адрес Заказчика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4. В случае задержки поступления денежных средств, доставки СИ, недопоставки комплектующих изделий или необходимой документации срок оказания услуг продлевается на время задержки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5. Исполнитель не несет ответственности за сохранность средств измерений с момента передачи их Заказчику (транспортной компании или в почтовое отделение)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 Заказчик обязуется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1. Оплатить услуги по настоящему Договору согласно разделу 2 настоящего Договора вне зависимости от результата поверки (калибровки)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2.2. Осуществить доставку СИ на предприятие Исполнителя и обратно своими силами за счёт собственных средств. 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едоставить на поверку СИ очищенными от загрязнений, расконсервированными; с эксплуатационными документами, установленными при утверждении типа средств измерений и входящими в комплект СИ; с методикой поверки (при наличии в комплекте СИ); со свидетельством о последней поверке (для СИ, применяемых в качестве эталонов и прошедших поверку до 01.01.2020); с необходимыми комплектующими (включая кабели, переходники и проч.) и дополнительными устройствами, входящими к комплект СИ и необходимыми для проведения поверки в соответствии с методиками поверки. 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*)При наличии у поверителя эксплуатационной документации на поверяемое СИ, а также методики поверки, предоставление данных документов вместе с СИ на поверку является необязательным и указывается при заключении договора на проведение поверки СИ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 сдаче СИ в поверку Заказчик оформляет заявку по форме, размещенной на официальном сайте 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vniiftr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 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аявке Заказчик обязан правильно указать наименование и номер СИ. Неисполнение указанной обязанности влечет за собой ответственность, установленную п. 4.2 настоящего договора. В заявке Заказчик указывает информацию о необходимости поверки отдельных измерительных каналов, отдельных автономных блоков, или отдельных величин СИ. 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сточники ионизирующих излучений в виде отдельных изделий или входящие в состав радиоизотопных приборов и переносных поверочных установок принимаются на поверку/калибровку и выдаются после выполнения работ по актам приема-передачи источников ионизирующих излучений по утвержденным формам (Приложение № 1 к Договору)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3. В течение 10-ти рабочих дней с момента получения от Исполнителя Акта сдачи-приемки оказанных услуг утвердить его и направить в адрес Исполнителя. В случае отказа от утверждения Акта сдачи-приемки оказанных услуг, Заказчик обязан направить в течение 10-ти рабочих дней с момента его получения в адрес Исполнителя мотивированный отказ. В случае, если по истечении указанных в настоящем пункте 10-ти рабочих дней Акт сдачи-приемки в оказанных услуг не будет утвержден, а мотивированный отказ не будет направлен в адрес Исполнителя, Акт сдачи-приемки оказанных услуг считается утвержденным Заказчиком, обязательства Исполнителя по настоящему Договору выполнены в полном объеме и надлежащим образом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3.2.4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брать у Исполнителя поверенные (забракованные) средства измерений в течение 1 (одного) месяца с момента уведомления Заказчика Исполнителем об окончании поверочных работ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 В случае мотивированного отказа Заказчика от подписания Акта сдачи-приемки оказанных услуг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spacing w:lineRule="auto" w:line="240" w:before="0" w:after="0"/>
        <w:ind w:left="180"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80"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4. ОТВЕТСТВЕННОСТЬ СТОРОН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2. Ответственность за недостоверность информации в Федеральном информационном фонде по обеспечению единства измерений и в свидетельстве о поверке СИ в связи с неисполнением Заказчиком обязанности правильно указать, наименование, тип и идентификационный номер СИ несет Заказчик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рректировка сведений в Федеральном информационном фонде по обеспечению единства измерений по причине неисполнения Заказчиком обязанности правильно указывать наименование, тип и идентификационный номер СИ, осуществляется Исполнителем по письменному заявлению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3. По истечении срока, установленного п.3.2.4 Договора Исполнитель вправе потребовать уплату неустойки (пени). Пеня начисляется за каждый день хранения СИ сверх срока, установленного в п. 3.2.4, и составляет 0,1% от стоимост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4. К правоотношениям, возникшим из данного договора, нормы, предусматривающие начисление процентов за период пользования денежными средствами (ст. 317.1 ГК РФ) не примен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1. Настоящий Договор вступает в силу с момента подписания его Сторонами и действует до _____________________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а в части принятых Сторонами в пределах срока действия Договора обязательств – до полного их исполнения Сторонам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продлен на каждый последующий календарный год, не позднее чем за 5 календарных дней до истечения срока его действия, в пределах лимитной стоимости, указанной в п. 2.1 Договора, путем заключения Сторонами дополнительного согла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ороны Договора не несут ответственность за неисполнение или ненадлежащее исполнение своих обязательств, если это явилось следствием возникновения обстоятельств непреодолимой силы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стихийные бедствия, чрезвычайные события социального характера, издание органами власти и управления нормативных актов, а также любые чрезвычайные и непредотвратимые обстоятельства, находящиеся вне разумного контроля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3. Об обстоятельствах непреодолимой силы Сторона, оказавшаяся в таких обстоятельствах, должна уведомить другую сторону в течение 15 календарных дней после возникновения таких обстоятельств с предоставлением документов, выданных уполномоченными органами. Несвоевременное извещение или не извещение об обстоятельствах непреодолимой силы лишает соответствующую Сторону возможности ссылаться на них в будущ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4. Срок действия Договора автоматически продлевается на период действия обстоятельств непреодолимой силы и устранения 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5. Если последствия, вызванные обстоятельствами непреодолимой силы, будут длиться более 2 (двух) месяцев, Стороны проведут переговоры о дальнейших своих действиях. При отсутствии согласованного решения в течение последующего 1 (одного) месяца каждая из Сторон вправе отказаться от исполнения условий Договора без возмещения убытков другой стороне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7. КОНФИДЕНЦИАЛЬ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1. Текст Договора, любой материал, информация и сведения, которые касаются договора, являются конфиденциальными. Стороны обязуются не разглашать без взаимного согласования информацию, относящуюся к предмету и условиям договора, а также промежуточным и конечным результатам работы (этапов), в том числе коммерческого характе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2. Стороны обязуются принимать все необходимые меры по охране конфиденциальной информации. Сторона, виновная в нарушении обязанностей по сохранению конфиденциальной информации, возмещает другой стороне причиненные убы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8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8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right="28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1. В случае реорганизации, изменения реквизитов, Стороны обязаны не позднее 10 дней срока со дня подобных изменений уведомить друг друга в письменном виде.</w:t>
      </w:r>
    </w:p>
    <w:p>
      <w:pPr>
        <w:pStyle w:val="Normal"/>
        <w:shd w:fill="FFFFFF" w:val="clear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8.2. Вся переписка и предшествующие переговоры, которые провели Стороны до подписания Договора, теряют силу с момента вступления Договора в сил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8.3. Для оперативного обмена информацией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 документами, кас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исполнения, изменения или расторжения Договора Стороны могут направлять информацию, документы и другие извещения посредством факсимильной связи и/или электронной почты. При этом получающая сторона должна направить по факсу и/или электронной почте отправляющей Стороне подтверждение получения факсимильного и/или электронного экземпляра документа с указанием входящего регистрационного номер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ереданные такими способами документы подлежат обязательной замене на оригиналы по почте (заказным письмом с уведомлением о вручении) или нарочным в течение 30 календарных дней. В случае не поступления оригиналов документов, переданных посредством факсимильной связи, в течение 30 календарных дней с даты их отправки по факсу они теряют юридическую сил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8.4. По вопросам, не предусмотренным настоящим договором, стороны руководствуются законодательством РФ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9. 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9.1. Все споры и разногласия, возникающие между Сторонами по условия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2. Стороны определяют следующий порядок досудебного претензионного урегулирования разногласи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2.1. претензия предъявляется в письменной форме за подписью уполномоченного лица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2.2. претензия рассматривается в 15-дневный срок со дня получения. Сторона, получившая претензию, обязана сообщить заявителю о результатах рассмотрения претензии. Ответ на претензию дается в письменной форме за подписью уполномоченного лиц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3. В случае невозможности разрешения споров путем переговоров, все споры, возникающие из или касающиеся настоящего Договора, либо его нарушения, прекращения или недействительности, подлежат передаче на рассмотрение в Арбитражный суд Московской област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НТИКОРРУПЦИОННАЯ ОГОВОРКА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1. Каждая из Сторон договора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0.2. Стороны обязуются в течение всего срока действия договора и после его истечения принять все разумные меры для недопущения действий, ука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zh-CN"/>
        </w:rPr>
        <w:instrText xml:space="preserve"> HYPERLINK "../../../%C3%90%C2%9F%C3%90%C2%BE%C3%90" \l "sub_8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ункте 10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тоящего Договора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4. Сторонам договора, их руководителям и работникам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0.4.1. Передавать или предлагать денежные средства, ценные бумаги или иное имущество, безвозмездно выполнять работы (оказывать услуги) и т. 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0.4.2. 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0.4.3. Совершать иные действия, нарушающие действую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антикоррупционное законодатель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0.5. В случае возникновения у Стороны договора подозрений, что произошло или может произойт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тверждение должно быть направлено в течение трех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7. В отношении третьих лиц (посредников) Стороны обязуются: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7.1. Проинструктировать их о неприемлемости коррупционных действий и нетерпимости участия в каком-либо коррупционном действии, связанном с исполнением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7.2. Не привлекать их в качестве канала для совершения коррупционных действий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7.3. Не осуществлять им выплат, превышающих размер соответствующего вознаграждения за оказываемые ими законные услуг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1.2. Все дополнения и изменения условий между Сторонами, влекущие за собой новые обстоятельства, не предусмотренные настоящим Договором, считаются действительными, если они подтверждаются Сторонами в письменном виде в форме дополнительного соглаш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3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4. Следующие приложения являются неотъемлемой частью Договор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№ 1 — Акты приёма-передачи источников ионизирующего излучения (формы) — на 2 л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2. ЮРИДИЧЕСКИЕ АДРЕСА, БАНКОВСКИЕ РЕКВИЗИТЫ 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 ПОДПИСИ СТОРОН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АКАЗЧИ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-102" w:right="28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СПОЛНИ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282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4" w:right="282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4" w:right="282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ГУП «ВНИИФТРИ»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Н 5044000102, КПП 504401001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есто нахождения (юридический адрес) предприятия: Российская Федерация,  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41570, Московская область, г. Солнечногорск, рабочий поселок Менделеево, промзона ФГУП ВНИИФТРИ, корпус 11. 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чтовый адрес пред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Российская Федерация, 141570, Московская область, Солнечногорский район, п/о Менделеево.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лучатель: ФГУП «ВНИИФТРИ» 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анк: ПАО СБЕРБАНК, г. Москва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/с 40502810038150104371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ВЭД- 72.19, 71.12.62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ГРН- 1035008854341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ПО- 02567567</w:t>
            </w:r>
          </w:p>
          <w:p>
            <w:pPr>
              <w:pStyle w:val="Normal"/>
              <w:spacing w:lineRule="auto" w:line="240" w:before="0" w:after="0"/>
              <w:ind w:left="67"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Тел. (495)526-63-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                 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1012" w:leader="none"/>
          <w:tab w:val="left" w:pos="15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П.                                                                          М.П.</w:t>
      </w:r>
    </w:p>
    <w:p>
      <w:pPr>
        <w:pStyle w:val="Normal"/>
        <w:shd w:fill="FFFFFF" w:val="clear"/>
        <w:tabs>
          <w:tab w:val="clear" w:pos="708"/>
          <w:tab w:val="left" w:pos="1012" w:leader="none"/>
          <w:tab w:val="left" w:pos="1558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zh-C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zh-C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имечания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* курсив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даны пояснения, которые в текст договора включать не нужно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zh-CN"/>
        </w:rPr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zh-CN"/>
        </w:rPr>
        <w:t>(1) Д</w:t>
      </w:r>
      <w:r>
        <w:rPr>
          <w:rFonts w:eastAsia="Times New Roman" w:cs="Times New Roman" w:ascii="Times New Roman" w:hAnsi="Times New Roman"/>
          <w:bCs/>
          <w:i/>
          <w:lang w:eastAsia="zh-CN"/>
        </w:rPr>
        <w:t>ля бюджетных организаций: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Заказчик перечисляет на расчетный счет Исполнителя предоплату в размере 30% стоимости услуг на основании выставленного Исполнителем счета в течение 10-ти (десяти) рабочих  дней после его получения. </w:t>
      </w:r>
      <w:r>
        <w:rPr>
          <w:rFonts w:eastAsia="Times New Roman" w:cs="Times New Roman" w:ascii="Times New Roman" w:hAnsi="Times New Roman"/>
          <w:color w:val="000000"/>
          <w:spacing w:val="-1"/>
          <w:lang w:eastAsia="zh-CN"/>
        </w:rPr>
        <w:t xml:space="preserve">Окончательный расчет осуществляется в течение 10 (десяти) рабочих дней после подписания сторонами акта приема-сдачи </w:t>
      </w:r>
      <w:r>
        <w:rPr>
          <w:rFonts w:eastAsia="Times New Roman" w:cs="Times New Roman" w:ascii="Times New Roman" w:hAnsi="Times New Roman"/>
          <w:spacing w:val="-1"/>
          <w:lang w:eastAsia="zh-CN"/>
        </w:rPr>
        <w:t>оказанных услуг</w:t>
      </w:r>
      <w:r>
        <w:rPr>
          <w:rFonts w:eastAsia="Times New Roman" w:cs="Times New Roman" w:ascii="Times New Roman" w:hAnsi="Times New Roman"/>
          <w:color w:val="000000"/>
          <w:spacing w:val="-1"/>
          <w:lang w:eastAsia="zh-CN"/>
        </w:rPr>
        <w:t>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000000"/>
          <w:spacing w:val="-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zh-CN"/>
        </w:rPr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(2)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Во исполнение поручения Председателя Правительства Российской Федерации от 28.12.2011 № ВП-П13-9308 и по требованию заказчика в договор может быть включено требование о предоставлении Исполнителем информации в отношении всей цепочки собственников, включая бенефициаров (в том числе конечных), с подтверждением надлежащими документами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before="0" w:after="16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(3) Пункт 1.3. Договора по выбору Заказчика может быть </w:t>
      </w:r>
      <w:r>
        <w:rPr>
          <w:rFonts w:eastAsia="Times New Roman" w:cs="Times New Roman" w:ascii="Times New Roman" w:hAnsi="Times New Roman"/>
          <w:lang w:val="en-US" w:eastAsia="zh-CN"/>
        </w:rPr>
        <w:t xml:space="preserve">дополнен следующими результатами оказанных услуг: </w:t>
      </w:r>
      <w:r>
        <w:rPr>
          <w:rFonts w:eastAsia="Times New Roman" w:cs="Times New Roman" w:ascii="Times New Roman" w:hAnsi="Times New Roman"/>
          <w:lang w:eastAsia="zh-CN"/>
        </w:rPr>
        <w:t>нанесение знака поверки, выда</w:t>
      </w:r>
      <w:r>
        <w:rPr>
          <w:rFonts w:cs="Times New Roman" w:ascii="Times New Roman" w:hAnsi="Times New Roman"/>
          <w:lang w:eastAsia="zh-CN"/>
        </w:rPr>
        <w:t>ча</w:t>
      </w:r>
      <w:r>
        <w:rPr>
          <w:rFonts w:eastAsia="Times New Roman" w:cs="Times New Roman" w:ascii="Times New Roman" w:hAnsi="Times New Roman"/>
          <w:lang w:eastAsia="zh-CN"/>
        </w:rPr>
        <w:t xml:space="preserve"> свидетельства о поверке СИ на бумажном носителе, вн</w:t>
      </w:r>
      <w:r>
        <w:rPr>
          <w:rFonts w:cs="Times New Roman" w:ascii="Times New Roman" w:hAnsi="Times New Roman"/>
          <w:lang w:eastAsia="zh-CN"/>
        </w:rPr>
        <w:t>есение</w:t>
      </w:r>
      <w:r>
        <w:rPr>
          <w:rFonts w:eastAsia="Times New Roman" w:cs="Times New Roman" w:ascii="Times New Roman" w:hAnsi="Times New Roman"/>
          <w:lang w:eastAsia="zh-CN"/>
        </w:rPr>
        <w:t xml:space="preserve"> записи о проведенной поверке в паспорт (формуляр) </w:t>
      </w:r>
      <w:r>
        <w:rPr>
          <w:rFonts w:cs="Times New Roman" w:ascii="Times New Roman" w:hAnsi="Times New Roman"/>
          <w:lang w:eastAsia="zh-CN"/>
        </w:rPr>
        <w:t>СИ</w:t>
      </w:r>
      <w:r>
        <w:rPr>
          <w:rFonts w:eastAsia="Times New Roman" w:cs="Times New Roman" w:ascii="Times New Roman" w:hAnsi="Times New Roman"/>
          <w:lang w:eastAsia="zh-CN"/>
        </w:rPr>
        <w:t>, оформление протокола поверки, извещение о непригодности СИ на бумажном носител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ftri.ru/" TargetMode="External"/><Relationship Id="rId3" Type="http://schemas.openxmlformats.org/officeDocument/2006/relationships/hyperlink" Target="garantf1://12064203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9:00Z</dcterms:created>
  <dc:creator>User</dc:creator>
  <dc:description/>
  <cp:keywords/>
  <dc:language>en-US</dc:language>
  <cp:lastModifiedBy>User</cp:lastModifiedBy>
  <cp:lastPrinted>2021-01-26T11:57:00Z</cp:lastPrinted>
  <dcterms:modified xsi:type="dcterms:W3CDTF">2021-01-26T12:40:00Z</dcterms:modified>
  <cp:revision>3</cp:revision>
  <dc:subject/>
  <dc:title/>
</cp:coreProperties>
</file>